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: Презентация. Компьютерная презент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вводный урок по теме Компьютерные презентации ( 7 клас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формирование у учащихся умения самостоятельно определять тему и цели уро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ввод новых понятий и опреде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формирование умений и навыков создания компьютерных презентаций, с последующей отработкой за компьютер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создание условий для воспитания любви к родной земле, интереса к её истор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воспитание корректного отношения друг к другу при работе в группе;     -     аккуратности при работе за компьюте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активное взаимодействие учителя с учащимися, работа в пар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аточный материа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зентация «Беларусь» (заготовк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пка с фотографиями родной зем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зентация с рефлекси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ласс учебной вычислительной техн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в своих тетрадях записываем дату сегодняшнего занятия 19.01.2009. Но прежде, чем мы запишем тему урока,  мне хотелось бы, что бы вы ответили на вопрос: Незнакомый человек подает вам книгу и уверяет, что она очень интересная. Вы ему поверите? Или  Пойдете ли вы в кинотеатр  на премьеру фильма о котором ничего не слышали?  Или, согласитесь ли вы, девочки, с утверждением что это супермодная кофточка, если не читали о ней в престижном журнале?  Свой выбор стоит делать опираясь на информацию. Минимум информации мы можем получить, прочитав краткое содержание, заглянув в афишу, просмотрев рекламу, презентацию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овать можно книгу, фильм, вещь, событие, даже себя, и сделать это можно с помощью компьют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ак, тема урока: ПРЕЗЕНТ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нашего занятия 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ить на вопрос: Что такое компьютерная презентация? Для чего она используется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знакомиться с редактором презентаций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ить некоторые возможности редактора и создать небольшую презента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латинского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presentstion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ие, предъ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ловаре дается следующее определение слова </w:t>
      </w:r>
      <w:r>
        <w:rPr>
          <w:rFonts w:cs="Times New Roman" w:ascii="Times New Roman" w:hAnsi="Times New Roman"/>
          <w:b/>
          <w:i/>
          <w:sz w:val="28"/>
          <w:szCs w:val="28"/>
        </w:rPr>
        <w:t>презентац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е, торжественное представление вновь созданной компании, фирмы, проекта, продукции, товара, СМИ, общественности, потенциальным потребителям.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color w:val="7D8381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пьютерная презентация</w:t>
      </w:r>
      <w:r>
        <w:rPr>
          <w:rFonts w:cs="Times New Roman" w:ascii="Times New Roman" w:hAnsi="Times New Roman"/>
          <w:sz w:val="28"/>
          <w:szCs w:val="28"/>
        </w:rPr>
        <w:t xml:space="preserve"> – это мультимедийный  проект, состоящий из красочных слайдов,  которые могут содержать разные виды информации (текстовую, числовую, графическую, звуковую, виде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пьютерные презентации</w:t>
      </w:r>
      <w:r>
        <w:rPr>
          <w:rFonts w:cs="Times New Roman" w:ascii="Times New Roman" w:hAnsi="Times New Roman"/>
          <w:sz w:val="28"/>
          <w:szCs w:val="28"/>
        </w:rPr>
        <w:t xml:space="preserve"> часто применяются в рекламе, при выступлениях на конференциях и совещаниях, они могут также использоваться на уроках в процессе объяснения материала учителем или докладов уче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, а поскольку лучше один раз увидеть, чем сто раз услышать, я предлагаю вам обратить внимание на фрагменты компьютерных презента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нстрация презента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дактор презентаций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owerPoi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на уроке я хочу предложить вам ребята презентовать стихотворение </w:t>
      </w:r>
      <w:r>
        <w:rPr>
          <w:rFonts w:cs="Times New Roman" w:ascii="Times New Roman" w:hAnsi="Times New Roman"/>
          <w:b/>
          <w:sz w:val="28"/>
          <w:szCs w:val="28"/>
        </w:rPr>
        <w:t>Беларусь</w:t>
      </w:r>
      <w:r>
        <w:rPr>
          <w:rFonts w:cs="Times New Roman" w:ascii="Times New Roman" w:hAnsi="Times New Roman"/>
          <w:sz w:val="28"/>
          <w:szCs w:val="28"/>
        </w:rPr>
        <w:t>, автором которого является наша землячка, осиповчанка Вера Владимировна Буя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b/>
          <w:sz w:val="32"/>
          <w:szCs w:val="32"/>
        </w:rPr>
        <w:t>Белару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ой ты стала, некогда далек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ытая ковром густых ле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и глаза – озера синеоки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деждой смотрят в мир из тьмы ве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, Беларусь! Так повелось, что с древност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ытывая столько страшных бед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е сломилась и хватило дерз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нуть вперед и свой оставить сл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тынь и Брест – два символа нетл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ей души. В ней лучшие чер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в соединеньи с братской верно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ила материнской доброт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до сих пор горишь в костре Чернобыльс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идимый убийца не щади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городов, ни весок. Жутким отблес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новь людские судьбы опал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ами никто тебя не балов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чело не возлагал ве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ла всех гостей, кто с миром жалова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тием мозолистой ру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е не нужны пророчества и таинств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ерю: сможет все и побед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 святая! Под крылами аи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счастлива! Пусть Бог тебя храни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ого, что бы достойно презентовать эти стихи я подготовила заготовку презентации, в которую уже введен текст стихотворения. Ваша задача проникнуться духом стихотворения, выбрать наиболее подходящий фон слайдов, выбрать из папки фото фотографии, вставить  в презентацию и анимировать их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ча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пау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:</w:t>
      </w:r>
      <w:r>
        <w:rPr>
          <w:rFonts w:cs="Times New Roman" w:ascii="Times New Roman" w:hAnsi="Times New Roman"/>
          <w:sz w:val="28"/>
          <w:szCs w:val="28"/>
        </w:rPr>
        <w:t xml:space="preserve"> Я прошу вас дома еще раз прочитать стихотворение Беларусь и дать развернутый ответ на вопрос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к можно выразить главную мысль и главное чувство которыми проникнуто стихотворение?  Ответ на этот вопрос и будет текстом для пятого слайда нашей презен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флексия.</w:t>
      </w:r>
      <w:r>
        <w:rPr>
          <w:rFonts w:cs="Times New Roman" w:ascii="Times New Roman" w:hAnsi="Times New Roman"/>
          <w:sz w:val="28"/>
          <w:szCs w:val="28"/>
        </w:rPr>
        <w:t xml:space="preserve"> Поскольку тема нашего заняти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езентация, </w:t>
      </w:r>
      <w:r>
        <w:rPr>
          <w:rFonts w:cs="Times New Roman" w:ascii="Times New Roman" w:hAnsi="Times New Roman"/>
          <w:sz w:val="28"/>
          <w:szCs w:val="28"/>
        </w:rPr>
        <w:t xml:space="preserve">то и рефлексию проведем с помощью презентации. У вас на рабочем столе ярлык Рефлексия, щелкните по нему правой кнопкой и 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показать</w:t>
      </w:r>
      <w:r>
        <w:rPr>
          <w:rFonts w:cs="Times New Roman" w:ascii="Times New Roman" w:hAnsi="Times New Roman"/>
          <w:sz w:val="28"/>
          <w:szCs w:val="28"/>
        </w:rPr>
        <w:t xml:space="preserve">, далее щелкните по тому слову, которому наиболее отвечает ваше состояние на уроке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9:29:00Z</dcterms:created>
  <dc:creator>Домашний</dc:creator>
  <dc:description/>
  <cp:keywords/>
  <dc:language>en-US</dc:language>
  <cp:lastModifiedBy>Домашний</cp:lastModifiedBy>
  <dcterms:modified xsi:type="dcterms:W3CDTF">2010-01-05T19:29:00Z</dcterms:modified>
  <cp:revision>2</cp:revision>
  <dc:subject/>
  <dc:title/>
</cp:coreProperties>
</file>